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anuel Casas Mire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fe de Deporte Selec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TIVIDAD ACADEMIC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urso del año 1991 al 1995 la licenciatura en Organización Deportiva, en la Universidad Autónoma de Nuevo León dentro de la Facultad de Organización Deporti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Ha tomado diferentes cursos de Dirección Deportiva, en el Tecnológico de Monterrey, la Habana Cuba, además de Educación Física, Administración y Metodología y Planificación del Entrenamiento, Calidad, Psicología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TIVIDAD LABOR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n mayo de 1994 a mayo de 2016 trabajo en la Dirección de Deportes he Instituto Municipal del Deporte Nicolaita en diferentes actividades iniciando como Promotor de Deportes e Instructor de Deportes, continúo como Administrador de Unidades Deportivas, Coordinador de Unidades Deportivas, Coordinador de Deporte Social y Coordinador de Deporte Selec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 el periodo de 1999 al 2002 desempeño la función de maestro de Educación Física en el Colegio San Patricio Paseo Residencial en los diferentes Niveles de Preescolar, Primaria y Secundari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630</wp:posOffset>
                </wp:positionH>
                <wp:positionV relativeFrom="paragraph">
                  <wp:posOffset>100330</wp:posOffset>
                </wp:positionV>
                <wp:extent cx="5400040" cy="25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256540"/>
                        </a:xfrm>
                        <a:prstGeom prst="rect"/>
                        <a:gradFill rotWithShape="0">
                          <a:gsLst>
                            <a:gs pos="0">
                              <a:srgbClr val="3333cc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CC" strokeweight="2pt" fillcolor="#3333CC" style="position:absolute;rotation:-0;width:425.2pt;height:20.2pt;mso-wrap-distance-left:9.05pt;mso-wrap-distance-right:9.05pt;mso-wrap-distance-top:0pt;mso-wrap-distance-bottom:0pt;margin-top:7.9pt;mso-position-vertical-relative:text;margin-left:16.9pt;mso-position-horizontal-relative:text">
                <v:fill type="gradient" angle="-180" color2="#00000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630</wp:posOffset>
                </wp:positionH>
                <wp:positionV relativeFrom="paragraph">
                  <wp:posOffset>31115</wp:posOffset>
                </wp:positionV>
                <wp:extent cx="4485640" cy="271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271145"/>
                        </a:xfrm>
                        <a:prstGeom prst="rect"/>
                        <a:gradFill rotWithShape="0">
                          <a:gsLst>
                            <a:gs pos="0">
                              <a:srgbClr val="3333cc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CC" strokeweight="2pt" fillcolor="#3333CC" style="position:absolute;rotation:-0;width:353.2pt;height:21.35pt;mso-wrap-distance-left:9.05pt;mso-wrap-distance-right:9.05pt;mso-wrap-distance-top:0pt;mso-wrap-distance-bottom:0pt;margin-top:2.45pt;mso-position-vertical-relative:text;margin-left:16.9pt;mso-position-horizontal-relative:text">
                <v:fill type="gradient" angle="-180" color2="#00000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630</wp:posOffset>
                </wp:positionH>
                <wp:positionV relativeFrom="paragraph">
                  <wp:posOffset>151130</wp:posOffset>
                </wp:positionV>
                <wp:extent cx="3571240" cy="256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256540"/>
                        </a:xfrm>
                        <a:prstGeom prst="rect"/>
                        <a:gradFill rotWithShape="0">
                          <a:gsLst>
                            <a:gs pos="0">
                              <a:srgbClr val="3333cc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CC" strokeweight="2pt" fillcolor="#3333CC" style="position:absolute;rotation:-0;width:281.2pt;height:20.2pt;mso-wrap-distance-left:9.05pt;mso-wrap-distance-right:9.05pt;mso-wrap-distance-top:0pt;mso-wrap-distance-bottom:0pt;margin-top:11.9pt;mso-position-vertical-relative:text;margin-left:16.9pt;mso-position-horizontal-relative:text">
                <v:fill type="gradient" angle="-180" color2="#00000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cc" stroked="t" o:allowincell="f" style="position:absolute;margin-left:18pt;margin-top:0.65pt;width:404.95pt;height:134.3pt;mso-wrap-style:none;v-text-anchor:middle" type="_x0000_t136">
            <v:path textpathok="t"/>
            <v:textpath on="t" fitshape="t" string="CURRICULUM&#10;VITAE" style="font-family:&quot;Arial Black&quot;;font-size:40pt"/>
            <v:fill o:detectmouseclick="t" color2="#17175e"/>
            <v:stroke color="blue" weight="9360" joinstyle="miter" endcap="flat"/>
            <w10:wrap type="none"/>
          </v:shape>
        </w:pic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4065</wp:posOffset>
            </wp:positionH>
            <wp:positionV relativeFrom="paragraph">
              <wp:posOffset>132080</wp:posOffset>
            </wp:positionV>
            <wp:extent cx="1421765" cy="19126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pict>
          <v:shape id="shape_0" stroked="t" o:allowincell="f" style="position:absolute;margin-left:9pt;margin-top:54.8pt;width:440.95pt;height:44.95pt;mso-wrap-style:none;v-text-anchor:middle" type="_x0000_t136">
            <v:path textpathok="t"/>
            <v:textpath on="t" fitshape="t" string="LIC. MANUEL CASAS MIRELES" style="font-family:&quot;Arial Black&quot;;font-size:20pt"/>
            <v:imagedata r:id="rId3" o:detectmouseclick="t"/>
            <v:stroke color="#3399ff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6330</wp:posOffset>
                </wp:positionH>
                <wp:positionV relativeFrom="paragraph">
                  <wp:posOffset>1824990</wp:posOffset>
                </wp:positionV>
                <wp:extent cx="3571240" cy="25654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256540"/>
                        </a:xfrm>
                        <a:prstGeom prst="rect"/>
                        <a:gradFill rotWithShape="0">
                          <a:gsLst>
                            <a:gs pos="0">
                              <a:srgbClr val="3333cc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CC" strokeweight="2pt" fillcolor="#3333CC" style="position:absolute;rotation:-0;width:281.2pt;height:20.2pt;mso-wrap-distance-left:9.05pt;mso-wrap-distance-right:9.05pt;mso-wrap-distance-top:0pt;mso-wrap-distance-bottom:0pt;margin-top:143.7pt;mso-position-vertical-relative:text;margin-left:187.9pt;mso-position-horizontal-relative:text">
                <v:fill type="gradient" angle="-180" color2="#00000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1930</wp:posOffset>
                </wp:positionH>
                <wp:positionV relativeFrom="paragraph">
                  <wp:posOffset>2282190</wp:posOffset>
                </wp:positionV>
                <wp:extent cx="4485640" cy="2565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256540"/>
                        </a:xfrm>
                        <a:prstGeom prst="rect"/>
                        <a:gradFill rotWithShape="0">
                          <a:gsLst>
                            <a:gs pos="0">
                              <a:srgbClr val="3333cc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CC" strokeweight="2pt" fillcolor="#3333CC" style="position:absolute;rotation:-0;width:353.2pt;height:20.2pt;mso-wrap-distance-left:9.05pt;mso-wrap-distance-right:9.05pt;mso-wrap-distance-top:0pt;mso-wrap-distance-bottom:0pt;margin-top:179.7pt;mso-position-vertical-relative:text;margin-left:115.9pt;mso-position-horizontal-relative:text">
                <v:fill type="gradient" angle="-180" color2="#00000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2739390</wp:posOffset>
                </wp:positionV>
                <wp:extent cx="5971540" cy="25654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56540"/>
                        </a:xfrm>
                        <a:prstGeom prst="rect"/>
                        <a:gradFill rotWithShape="0">
                          <a:gsLst>
                            <a:gs pos="0">
                              <a:srgbClr val="3333cc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CC" strokeweight="2pt" fillcolor="#3333CC" style="position:absolute;rotation:-0;width:470.2pt;height:20.2pt;mso-wrap-distance-left:9.05pt;mso-wrap-distance-right:9.05pt;mso-wrap-distance-top:0pt;mso-wrap-distance-bottom:0pt;margin-top:215.7pt;mso-position-vertical-relative:text;margin-left:-1.1pt;mso-position-horizontal-relative:text">
                <v:fill type="gradient" angle="-180" color2="#00000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color w:val="666699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51:00Z</dcterms:created>
  <dc:creator>Acer End User</dc:creator>
  <dc:description/>
  <cp:keywords/>
  <dc:language>en-US</dc:language>
  <cp:lastModifiedBy>Maria Guadalupe Ortiz Martinez</cp:lastModifiedBy>
  <cp:lastPrinted>2015-11-05T11:20:00Z</cp:lastPrinted>
  <dcterms:modified xsi:type="dcterms:W3CDTF">2017-04-13T02:25:00Z</dcterms:modified>
  <cp:revision>7</cp:revision>
  <dc:subject/>
  <dc:title>DATOS PERSONALES</dc:title>
</cp:coreProperties>
</file>