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Sinespaciado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arco Antonio Olivo Cortés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  <w:t>Fue contratado como Auxiliar, por su experiencia fue asignado como Jefe de Comunicación Social, en la Dirección de Cultura Física y Deporte, de la Secretaría de Desarrollo Social el día  1º.  de Noviembre del 2016.</w:t>
      </w:r>
    </w:p>
    <w:p>
      <w:pPr>
        <w:pStyle w:val="Sinespaciad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ctividades Académicas</w:t>
      </w:r>
    </w:p>
    <w:p>
      <w:pPr>
        <w:pStyle w:val="Sinespaciado"/>
        <w:rPr>
          <w:rFonts w:ascii="Arial" w:hAnsi="Arial" w:cs="Arial"/>
          <w:b/>
          <w:b/>
          <w:sz w:val="24"/>
          <w:szCs w:val="40"/>
          <w:u w:val="single"/>
        </w:rPr>
      </w:pPr>
      <w:r>
        <w:rPr>
          <w:rFonts w:cs="Arial" w:ascii="Arial" w:hAnsi="Arial"/>
          <w:b/>
          <w:sz w:val="24"/>
          <w:szCs w:val="40"/>
          <w:u w:val="single"/>
        </w:rPr>
      </w:r>
    </w:p>
    <w:p>
      <w:pPr>
        <w:pStyle w:val="Sinespaciad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Estudio en la Licenciatura en Administración de Empresas en la Universidad Metropolitana de Monterrey de Agosto 2004 a Julio 2006. Trunca.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ctividad Profesional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40"/>
          <w:u w:val="single"/>
        </w:rPr>
      </w:pPr>
      <w:r>
        <w:rPr>
          <w:rFonts w:cs="Arial" w:ascii="Arial" w:hAnsi="Arial"/>
          <w:b/>
          <w:sz w:val="24"/>
          <w:szCs w:val="40"/>
          <w:u w:val="single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8"/>
        </w:rPr>
        <w:t>Fungió como Coordinador de Eventos Deportivos.</w:t>
      </w:r>
    </w:p>
    <w:p>
      <w:pPr>
        <w:pStyle w:val="Sinespaciado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mociones e Instructor a la fecha: Logística y elaboración de desarrollo de proyectos especiales, desarrollo de métodos de instrucción para Modales, Office para secretarias, etc. y contratación de proveedores para armando de eventos.</w:t>
      </w:r>
    </w:p>
    <w:p>
      <w:pPr>
        <w:pStyle w:val="Sinespaciad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inespaciado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ungió como Coordinador de Eventos y Patrocinios Deportivos. </w:t>
      </w:r>
    </w:p>
    <w:p>
      <w:pPr>
        <w:pStyle w:val="Sinespaciado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motora Deportiva Esport, profesionalizando el deporte de Agosto 2012 a Junio 2014. Logística y elaboración de eventos, encargado de eventos y satisfacción de clientes y coordinador de eventos y revisión de puntos de seguridad.</w:t>
      </w:r>
    </w:p>
    <w:p>
      <w:pPr>
        <w:pStyle w:val="Sinespaciad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inespaciado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ngió como Ingeniero Principal de Producción.</w:t>
      </w:r>
    </w:p>
    <w:p>
      <w:pPr>
        <w:pStyle w:val="Sinespaciado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w Generation´s International, Santa Catarina, N. L. de Agosto 2009 a Julio 2012. Administration de inventories de alto costo, compras, apertura de nuevas áreas y revisión costo-beneficio y revisión de programas de producción.</w:t>
      </w:r>
    </w:p>
    <w:p>
      <w:pPr>
        <w:pStyle w:val="Sinespaciad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inespaciad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48:00Z</dcterms:created>
  <dc:creator>tesoreria</dc:creator>
  <dc:description/>
  <cp:keywords/>
  <dc:language>en-US</dc:language>
  <cp:lastModifiedBy>Rosa María Arreola Páez</cp:lastModifiedBy>
  <cp:lastPrinted>2016-03-17T10:56:00Z</cp:lastPrinted>
  <dcterms:modified xsi:type="dcterms:W3CDTF">2017-04-12T19:09:00Z</dcterms:modified>
  <cp:revision>8</cp:revision>
  <dc:subject/>
  <dc:title/>
</cp:coreProperties>
</file>