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268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12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12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Septiembre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macenist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macenist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</w:tc>
      </w:tr>
      <w:tr>
        <w:trPr>
          <w:trHeight w:val="179" w:hRule="atLeast"/>
        </w:trPr>
        <w:tc>
          <w:tcPr>
            <w:tcW w:w="1112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7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Producción Vivero - Invernader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 en Vivero.</w:t>
            </w:r>
          </w:p>
        </w:tc>
      </w:tr>
      <w:tr>
        <w:trPr>
          <w:trHeight w:val="85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barrido y limpieza del áre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12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y 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l Almacé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l Equipo de comput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12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CARLOS ALBERTO CAÑAMAR SANC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ALMACEN Y TA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12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32:00Z</dcterms:created>
  <dc:creator>Claudia Mayela Cruz Gaytan</dc:creator>
  <dc:description/>
  <dc:language>en-US</dc:language>
  <cp:lastModifiedBy>Irene Martinez Chavez</cp:lastModifiedBy>
  <cp:lastPrinted>2015-07-06T08:49:00Z</cp:lastPrinted>
  <dcterms:modified xsi:type="dcterms:W3CDTF">2018-10-02T17:32:00Z</dcterms:modified>
  <cp:revision>2</cp:revision>
  <dc:subject/>
  <dc:title/>
</cp:coreProperties>
</file>