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15"/>
        <w:gridCol w:w="621"/>
        <w:gridCol w:w="567"/>
        <w:gridCol w:w="284"/>
        <w:gridCol w:w="2412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31 de Mayo del 2020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33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uxili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Ilumin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9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Ilumin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visar y captura de los trabajo a realizar los supervisores en el recorrido del alumbrado  y trabajos varios de oficina.</w:t>
            </w:r>
          </w:p>
        </w:tc>
      </w:tr>
      <w:tr>
        <w:trPr>
          <w:trHeight w:val="85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portar oportunamente los pendientes a su Jef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o y Control de archivo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sempeñar las labores del día programad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umplir con los lineamientos del Reglamento Interno de Trabaj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licación de la política y los objetivos de cal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gramar y ejecutar los trabajos diarios, según prioridades asignadas por el Coordinador de Iluminación y Ahorro de Energí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rol y Actualización de archivos de Digitalización del Sistema de Alumbrad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gramar los recorridos por los circuitos de Alumbrado Público para detectar anomalí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Coordinador de Iluminación los trabajos realizados, así como las incidenci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 o Carrera Técnic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to c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el funcionamiento del equipo de comput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trabajo en oficina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c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VIDAL VILLARREAL MO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ILUMINACION Y AHORRO DE ENE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ENE.2019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05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20-06-09T17:37:00Z</dcterms:modified>
  <cp:revision>60</cp:revision>
  <dc:subject/>
  <dc:title/>
</cp:coreProperties>
</file>