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4056"/>
        <w:gridCol w:w="480"/>
        <w:gridCol w:w="567"/>
        <w:gridCol w:w="284"/>
        <w:gridCol w:w="2410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ción</w:t>
            </w:r>
          </w:p>
        </w:tc>
      </w:tr>
      <w:tr>
        <w:trPr>
          <w:trHeight w:val="179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r y recibir  llamadas de ciudadanos, Auxiliar en los trabajo de oficina</w:t>
            </w:r>
          </w:p>
        </w:tc>
      </w:tr>
      <w:tr>
        <w:trPr>
          <w:trHeight w:val="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buen uso del teléfono, equipo de oficina y papelería a su cargo. Es responsabilidad, el buen uso de la información, dando ésta únicamente con autorización del Direct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portar al Director las actividades realizadas en el turno, así como las incidenci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l reglamento interno de trabaj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a política y los objetivos de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oyar al Director</w:t>
            </w:r>
          </w:p>
        </w:tc>
      </w:tr>
      <w:tr>
        <w:trPr>
          <w:trHeight w:val="18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l equipo de comp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trabajo de ofi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os trámites para la resolución de las solicitud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06-05T16:57:00Z</dcterms:modified>
  <cp:revision>47</cp:revision>
  <dc:subject/>
  <dc:title/>
</cp:coreProperties>
</file>