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308"/>
        <w:gridCol w:w="3828"/>
        <w:gridCol w:w="534"/>
        <w:gridCol w:w="567"/>
        <w:gridCol w:w="284"/>
        <w:gridCol w:w="2412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8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7"/>
                <w:szCs w:val="17"/>
                <w:lang w:val="es-ES" w:eastAsia="es-ES"/>
              </w:rPr>
              <w:t>30 de Noviembre del 2019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933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Operativo</w:t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Coordinador Operativo</w:t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ordinación General</w:t>
            </w:r>
          </w:p>
        </w:tc>
      </w:tr>
      <w:tr>
        <w:trPr>
          <w:trHeight w:val="179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93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Director de Imagen y Mantenimiento Urbano</w:t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93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Fuentes y Monumentos, Supervisor de Obra Civil, Encargado, Supervisor, Encargado de Área, Jefe DE Sistema de Riego, Coordinador de Parques y Producción, Auxiliar y Auxiliar Administrativo</w:t>
            </w:r>
          </w:p>
        </w:tc>
      </w:tr>
      <w:tr>
        <w:trPr>
          <w:trHeight w:val="1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umplir con el programa de trabajo diario indicado por el Director, en cuanto a que todas las actividades, Operativas de la Dirección, que sean planeadas, programadas, realizadas y supervisadas y que todos sus recursos, humanos y materiales sean optimizados para una mayor productividad con el menor costo, en beneficio de la ciudadanía.</w:t>
            </w:r>
          </w:p>
        </w:tc>
      </w:tr>
      <w:tr>
        <w:trPr>
          <w:trHeight w:val="85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El buen uso de recursos humanos, materiales, combustible, herramientas y vehículos de la Delegación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olicita recursos humanos y materiales para el buen funcionamiento de la Delegació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Dar al Coordinador Administrativo todos los documentos y respaldos necesarios para comprobar el buen uso de los recurso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a política y los objetivos de calida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plicación de los procesos de acuerdo a su manual.</w:t>
            </w:r>
          </w:p>
        </w:tc>
      </w:tr>
      <w:tr>
        <w:trPr>
          <w:trHeight w:val="122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lanear con el Director las actividades diarias a realizar, tomando en cuenta indicaciones asignadas por la Secretaría y prioridade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Hacer con cada uno de los Supervisores la programación diaria operativa, dar seguimiento a los trabajos hasta su terminación y supervisar que las labores se hayan realizado satisfactoriamente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correr las avenidas principales con los supervisores para verificar las condiciones de las áreas verdes especia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 xml:space="preserve">Identificar áreas de oportunidad para mejorar el servicio haciendo más eficiente el uso de los recursos humanos, equipo, materiales y vehículos.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Recibir y dar el visto bueno a los reportes diarios de supervisores y de las actividades operativas que general el reporte a Secretaria</w:t>
            </w:r>
          </w:p>
        </w:tc>
      </w:tr>
      <w:tr>
        <w:trPr>
          <w:trHeight w:val="18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Preparatori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iderazgo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Logro de Objetiv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ol de Impulsos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Servicio Públ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Sistemas y Programas establecidos de acuerdo a su área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glamento Interior de Trabajo, Políticas, lineamientos, Normas y Procedimientos Administra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la Política y los Objetivos de Calida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Conocer el Manual de Procesos de su área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reativ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val="es-ES" w:eastAsia="es-ES"/>
              </w:rPr>
            </w:r>
          </w:p>
        </w:tc>
        <w:tc>
          <w:tcPr>
            <w:tcW w:w="26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8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veran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127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LIC. GABRIELA FERNANDEZ ONTIVER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COORDINADOR ADMINISTRATI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</w:rPr>
              <w:t xml:space="preserve">                     </w:t>
            </w: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A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127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  <w:lang w:eastAsia="es-MX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REVIS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/ENE.2019</w:t>
            </w:r>
          </w:p>
        </w:tc>
      </w:tr>
      <w:tr>
        <w:trPr>
          <w:trHeight w:val="100" w:hRule="atLeast"/>
        </w:trPr>
        <w:tc>
          <w:tcPr>
            <w:tcW w:w="36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3"/>
                <w:szCs w:val="13"/>
                <w:lang w:val="es-ES" w:eastAsia="es-MX"/>
              </w:rPr>
            </w:pPr>
            <w:r>
              <w:rPr>
                <w:rFonts w:eastAsia="Times New Roman" w:cs="Arial" w:ascii="Century Gothic" w:hAnsi="Century Gothic"/>
                <w:b/>
                <w:sz w:val="13"/>
                <w:szCs w:val="13"/>
                <w:lang w:val="es-ES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79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0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9-11-25T16:49:00Z</dcterms:modified>
  <cp:revision>52</cp:revision>
  <dc:subject/>
  <dc:title/>
</cp:coreProperties>
</file>