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es-ES"/>
              </w:rPr>
              <w:t>SDA-PER-F07      Revisión 0</w:t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Jefe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Jefe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da a la Dirección Administrativ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Daños Municipale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 y Captura de  Daños Municipales de Accidentes Viales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epción, Captura y Evaluación de Daños Municip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Recepción, Captura y  Evaluación de Daños Municipales por accidentes  viales bajo el resguardo de la Secretaria de Servicios Públ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El manejo del equipo de cómputo se realiza de acuerdo a requerimientos del siste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Funcionamiento del equipo de cómput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 de Oficin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00:00Z</dcterms:modified>
  <cp:revision>21</cp:revision>
  <dc:subject/>
  <dc:title/>
</cp:coreProperties>
</file>