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828"/>
        <w:gridCol w:w="708"/>
        <w:gridCol w:w="567"/>
        <w:gridCol w:w="284"/>
        <w:gridCol w:w="2410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31 de Mayo del 2020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931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Jefe Proyectos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Jefe Proyectos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de Proyectos</w:t>
            </w:r>
          </w:p>
        </w:tc>
      </w:tr>
      <w:tr>
        <w:trPr>
          <w:trHeight w:val="179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93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Proyectos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, Proyect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85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. Construir Obras con soluciones prácticas, innovadoras y distintas que nos permitan tener una imagen urbana acorde a nuestro municipio</w:t>
            </w:r>
            <w:r>
              <w:rPr>
                <w:rFonts w:cs="Arial" w:ascii="Century Gothic" w:hAnsi="Century Gothic"/>
                <w:sz w:val="18"/>
                <w:szCs w:val="18"/>
              </w:rPr>
              <w:t>.</w:t>
            </w:r>
          </w:p>
        </w:tc>
      </w:tr>
      <w:tr>
        <w:trPr>
          <w:trHeight w:val="85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Revisa y Valida la Planeación y Desarrollo de Obra para que se lleven a cabo en tiempo y form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Atención Directa y Personalizada a la Ciudadaní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Requerir y Validar que los trabajos subcontratados se lleven a cabo en calidad y tiempo según el plan de obr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La suspensión temporal de trabajos en campo, cuando no cumplan con lo solicitad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Rechazo de trabajos que no cumplan con la calidad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Modificar y/o cambiar al supervisor asignado a obra si así lo conveng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Autoriza presupuesto de trabajos extraordinario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Requiere al contratista si este incumple con lo contratad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Exige cambio de residente (Por parte de la empresa constructora) si este no cumple con indicaciones y esto afecte en avance de obr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Promueve a través de la Dirección inicie tramite de penalización y/o cancelación de contrato a la Dirección Administrativa en caso de incumplimient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El buen uso de recursos humanos, materiales, combustibles, herramientas y vehículos de la Dirección.</w:t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</w:r>
          </w:p>
        </w:tc>
      </w:tr>
      <w:tr>
        <w:trPr>
          <w:trHeight w:val="122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Organiza información de peticiones de ciudadan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Presenta a Dirección Programa anual, semestral, trimestral o mensual de obra para su autorizac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Genera programa de obra en base a autorización presupuesta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Envía información de peticiones y programa autorizado a Coordinador de Obr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Valida catálogo de conceptos bas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Entrega proyectos de obra a Dirección para inicio de trámite de concursos de obra con la Dirección Administrativ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Firma de Estimacion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Genera informe a Dirección de terminaciones de obra para entrega de área a Direcciones Operativas para su mantenimient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Genera Acta de Entrega de Obra y envía a Dirección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color w:val="FF0000"/>
                <w:sz w:val="20"/>
                <w:szCs w:val="20"/>
                <w:lang w:eastAsia="es-ES"/>
              </w:rPr>
            </w:r>
          </w:p>
        </w:tc>
      </w:tr>
      <w:tr>
        <w:trPr>
          <w:trHeight w:val="184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eparator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s de Objetivo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ormas y procedimientos de Construcción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ey de Obra Publ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stos y Proyec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reativ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ic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evera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para desempeñar sus actividades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(I)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126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ARQ. JOEL ELIUD GONZALEZ LO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LIC. FELIX MANUEL GARCIA NACIANCENO 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PROYEC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12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ENE.2019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7:20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20-06-09T17:35:00Z</dcterms:modified>
  <cp:revision>53</cp:revision>
  <dc:subject/>
  <dc:title/>
</cp:coreProperties>
</file>