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cretari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cretari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en los trabajos de oficina al Director del áre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tareas, trabajo y funciones de ofici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der las solicitudes de servicio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acomodo documentos en los archiveros se realiza de acuerdo a las normas establecidas por contralorí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contestación de llamadas  telefónicas se realiza en forma clara, atenta y dando toda la información de acuerdo a políticas establecid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captura de datos en el equipo de cómputo se realiza de acuerdo a necesidades del departa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elaboración de oficio, formatos y documentos en máquina de escribir, se realizan según norma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direc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funcionamiento del equipo de computo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trabajo de oficin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os trámites para la resolución de las solicitud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00:00Z</dcterms:modified>
  <cp:revision>19</cp:revision>
  <dc:subject/>
  <dc:title/>
</cp:coreProperties>
</file>