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307"/>
        <w:gridCol w:w="3019"/>
      </w:tblGrid>
      <w:tr>
        <w:trPr>
          <w:trHeight w:val="1531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9220</wp:posOffset>
                  </wp:positionV>
                  <wp:extent cx="902335" cy="79121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BIERNO MUNICIPAL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MUNICIPAL DE PLANEACIÓN URBANA Y CONVIVENCIA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PUESTO</w:t>
            </w:r>
          </w:p>
        </w:tc>
      </w:tr>
      <w:tr>
        <w:trPr>
          <w:trHeight w:val="353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208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:</w:t>
            </w:r>
          </w:p>
        </w:tc>
      </w:tr>
      <w:tr>
        <w:trPr>
          <w:trHeight w:val="438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el puesto:</w:t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oordinación de Proyectos Estratégicos de Infraestructura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dor de Proyectos Estratégicos de Infraestructura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to Municipal de Planeación Urbana y Convivencia de Monterrey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ordinacione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ordinaciones</w:t>
            </w:r>
          </w:p>
        </w:tc>
      </w:tr>
      <w:tr>
        <w:trPr>
          <w:trHeight w:val="223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: </w:t>
            </w:r>
          </w:p>
        </w:tc>
      </w:tr>
      <w:tr>
        <w:trPr>
          <w:trHeight w:val="348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 al que reporta:</w:t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rector General</w:t>
            </w:r>
          </w:p>
        </w:tc>
      </w:tr>
      <w:tr>
        <w:trPr>
          <w:trHeight w:val="404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s que le reportan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ordinador de Proyectos Estratégicos de Infraestructura </w:t>
            </w:r>
          </w:p>
        </w:tc>
      </w:tr>
      <w:tr>
        <w:trPr>
          <w:trHeight w:val="283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el puesto:</w:t>
            </w:r>
          </w:p>
        </w:tc>
      </w:tr>
      <w:tr>
        <w:trPr>
          <w:trHeight w:val="468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laboración a nivel ejecutivo de proyectos previamente diseñados a nivel conceptual y arquitectónico por las siguientes coordinaciones: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dad Sustentable y Espacio Público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neración Urbana y Urbanismo Social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 Urbana y Capital Ambient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a elaboración ejecutiva debe contemplar los planos necesarios para llevar los proyectos a obras física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 la misma manera, almacenar, gestionar, modificar y dibujar, según sea el caso, planos hidráulicos, eléctricos, sanitarios, topográficos y de cualquier otra índole que concierna a la planeación urbana y a proyectos específicos.</w:t>
            </w:r>
          </w:p>
        </w:tc>
      </w:tr>
      <w:tr>
        <w:trPr>
          <w:trHeight w:val="271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dad:</w:t>
            </w:r>
          </w:p>
        </w:tc>
      </w:tr>
      <w:tr>
        <w:trPr>
          <w:trHeight w:val="54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poyar y asistir al Director General en la formulación e implementación de una política pública municipal del desarrollo urbano sustentable y de escala humana en la Ciudad;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levar a cabo  estudios para la exacta localización de derechos de vía necesarios para el agua potable, drenaje pluvial, drenaje sanitario, energía eléctrica, comunicaciones, combustibles energéticos, transporte, vialidad y los que se requieran, con el objeto de determinar los trazos y vías públicas que por su importancia, utilización o funcionamiento constituyan o deban constituir el drenaje pluvial municipal, conforme a los planes o programas que correspondan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aborar las ingenierías y/o planos técnicos detallados necesarios, para uso de  proyectos de obra pública municipal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adyuvar con los diseños y proyectos de las diversas áreas o unidades administrativas del IMPLANC a fin de complementarlos con el conocimiento técnico relativo a la materia de construcción y obra pública municipal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vestigar, recopilar y elaborar estudios de infra y supra estructura o sobre estructura de servicios en el municipio de Monterrey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ordinarse con las dependencias de los tres niveles de gobierno, para la implementación de obra pública municipal y/o metropolitana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dentificar, recopilar y catalogar información referente a medios naturales como lo son cerros, cañadas, arroyos, ríos, acantilados, bancos de vegetación y cualquier otro medio natural que “conviva” con la urbanización y/o que sea propenso a cualquier proceso de urbanización municipal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eñar y proponer proyectos que mejoren la infraestructura urbana, poniendo especial énfasis en el primer cuadro de la ciudad y en los polígonos que sean materia de intervención de recursos nacionales o internacionales, así como públicos y/o privados;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  <w:tab w:val="left" w:pos="1755" w:leader="none"/>
              </w:tabs>
              <w:spacing w:lineRule="auto" w:line="247" w:before="0" w:after="3"/>
              <w:ind w:left="0" w:hanging="0"/>
              <w:contextualSpacing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iagnosticar y promover estrategias para el suministro de la red de infra y supra estructura en la ciudad de Monterrey, en la actualidad y para su desarrollo futuro.</w:t>
            </w:r>
          </w:p>
        </w:tc>
      </w:tr>
      <w:tr>
        <w:trPr>
          <w:trHeight w:val="247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es / Desempeño:</w:t>
            </w:r>
          </w:p>
        </w:tc>
      </w:tr>
      <w:tr>
        <w:trPr>
          <w:trHeight w:val="48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ante dependencias municipales, estatales y federales, asuntos relacionados a la infraestructura y medio natural como (topografía, cañadas, arroyos, ríos, concesiones, obras metropolitanas, entre otros elementos que estén relacionados a los intereses del instituto y de la administración municipal.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pilar y administrar información relacionada a la infraestructura y medio natural del municipio o que tengan injerencia para el mismo.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o gestionar los planos correspondientes para llevar a cabo obras civiles. (levantamientos, ingenierías, y planos de detalle).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r a las coordinaciones de proyectos en el dibujo geométrico y arquitectónico de los proyectos agend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a proyectos previamente elaborados con las dependencias encargadas de la obra (ej. Obras públicas, servicios públicos, u otras que el proyecto considere).</w:t>
            </w:r>
          </w:p>
        </w:tc>
      </w:tr>
      <w:tr>
        <w:trPr>
          <w:trHeight w:val="322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fil del Puesto: </w:t>
            </w:r>
          </w:p>
        </w:tc>
      </w:tr>
      <w:tr>
        <w:trPr>
          <w:trHeight w:val="294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ción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ísticas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imiento</w:t>
            </w:r>
          </w:p>
        </w:tc>
      </w:tr>
      <w:tr>
        <w:trPr>
          <w:trHeight w:val="410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ción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quitectura o Ingeniería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  <w:t>2 años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72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bilidades: 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Orientación a Resultados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Motiva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Ética Profesion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Trabajo en Equip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Comunicación verbal y escri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Adecuado manejo de estrés.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cimientos: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Arquitectur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 xml:space="preserve">Movilidad Urban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Sustentabilidad Urba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Gestión de Espacio Públic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Gestión y Elaboración de Program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Urbanism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Soci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Offic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Diseño</w:t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46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tudes: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Actitud Positiva en el Servicio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Ética Profesional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Responsable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Comprometid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Pro activo </w:t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576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El espacio del requerimiento deberá ser llenado de acuerdo a lo que requiera el puesto para desempeñar sus actividad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Si es: *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spensable (I) (Es que es necesario) ó Deseabl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) (De ser posible)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25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robaciones: </w:t>
            </w:r>
          </w:p>
        </w:tc>
      </w:tr>
      <w:tr>
        <w:trPr>
          <w:trHeight w:val="245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ÍA</w:t>
            </w:r>
          </w:p>
        </w:tc>
      </w:tr>
      <w:tr>
        <w:trPr>
          <w:trHeight w:val="1016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P. LUZ CONSUELO CASTILLO PEREZ 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Ó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. JAVIER SÁNCHEZ SÁNCHEZ</w:t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Ó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. JAVIER SÁNCHEZ SÁNCHEZ</w:t>
            </w:r>
          </w:p>
        </w:tc>
      </w:tr>
      <w:tr>
        <w:trPr>
          <w:trHeight w:val="449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  <w:t xml:space="preserve">COORDINADOR ADMINISTRATIVO 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GENERAL DEL IMPLANC M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DEL IMPLANC MT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2" w:right="720" w:gutter="0" w:header="357" w:top="41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55" w:leader="none"/>
      </w:tabs>
      <w:ind w:right="360" w:hanging="0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1" w:leader="none"/>
      </w:tabs>
      <w:rPr/>
    </w:pPr>
    <w:r>
      <w:rPr/>
      <w:tab/>
    </w:r>
  </w:p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10620" w:leader="none"/>
      </w:tabs>
      <w:ind w:right="178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Goudy Old Style" w:cs="Goudy Old Style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24:00Z</dcterms:created>
  <dc:creator>Antonio Niño Zavala</dc:creator>
  <dc:description/>
  <dc:language>en-US</dc:language>
  <cp:lastModifiedBy>IMPLANC</cp:lastModifiedBy>
  <cp:lastPrinted>2017-10-02T13:12:00Z</cp:lastPrinted>
  <dcterms:modified xsi:type="dcterms:W3CDTF">2017-10-02T18:24:00Z</dcterms:modified>
  <cp:revision>2</cp:revision>
  <dc:subject/>
  <dc:title>Control de Documentos</dc:title>
</cp:coreProperties>
</file>